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78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04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уроженца ***, работающего в КХП «Берег», зарегистрированного по адресу: ***,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7"/>
          <w:szCs w:val="27"/>
        </w:rPr>
        <w:t>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06 ноябр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7492 от 26.08.2024, вступившему в законную силу 06.09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77492 от 26.08.2024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 А.А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6.08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6</w:t>
      </w:r>
      <w:r>
        <w:rPr>
          <w:rFonts w:cs="Times New Roman" w:ascii="Times New Roman" w:hAnsi="Times New Roman"/>
          <w:color w:val="000000"/>
          <w:sz w:val="27"/>
          <w:szCs w:val="27"/>
        </w:rPr>
        <w:t>.09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11.2024 (04.11.2024 – выходной день)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а А.А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Миронова А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Миронов А.А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Миронову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